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ückkehrhilfe für Opfer von Menschenhan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d für Cabaret-Tänzerinnen/-Tänz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tragsformu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Angaben zur kantonalen Stel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anton: ...........</w:t>
              <w:tab/>
              <w:t>Stelle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dresse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ontaktperson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lefon:</w:t>
              <w:tab/>
              <w:t>Fax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gaben zur antragstellenden Pers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enname: </w:t>
              <w:tab/>
              <w:t xml:space="preserve"> Vorna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........................... Geburtsort: ................................................ Geschlecht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w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: ...................................................... Nationalität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S-Nr.: ........................................................ Einreise am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ugehörigkeit zu den begünstigten Personengruppen (Art. 60 Abs. 2 Bst. b AuG)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Cs w:val="22"/>
              </w:rPr>
              <w:t>Opfer und Zeuginnen und Zeugen von Menschenhand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Cs w:val="22"/>
              </w:rPr>
              <w:t>Cabaret-TänzerInnen und -Tänzer in einer Ausbeutungssituation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in der Schweiz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Fallzusammenfassung liegt bei. 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Screening Interview Form"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Risk Assessment Form"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ngaben zur Rückkeh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aussichtlicher Rückkehrort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ültiges Reisepapier vorhanden. Bitte gut lesbare Kopie beilege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pierbeschaffung wird in die Wege geleitet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nahme der Ausreisekosten durch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Fallzusammenfassung (Hinweis: FIZ erstellt Fallzusammenfassung für ihre Fälle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36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Fallzusammenfassung sind folgende Informationen zur antragstellenden Person festzuhalt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Situation vor der Ausreise aus dem Herkunftsstaaat (familiäre Situation, Ausbildung, Berufserfahrung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Situation und Betreuung vor der Ausreise aus der Schweiz (Beratung/Betreuung, medizinische Probleme/Behandlung, Beziehung/Kontakt zur Familie im Herkunftsstaat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Risikobewertung (Anzeige bei Polizei, laufendes Verfahren, Kontakte zur Polizei im Herkunftsstaat, Einschätzung der Situation durch den/die Betroffene/n, etc.)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antragte Rückkehrhilf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sschlussgründe für Rückkehrhilfe nach Art. 64 AV2 liegen nicht vor.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auschale</w:t>
            </w:r>
            <w:r>
              <w:rPr>
                <w:sz w:val="22"/>
                <w:szCs w:val="22"/>
              </w:rPr>
              <w:t xml:space="preserve">   - CHF 1'000.- für voll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CHF   500.- für minder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terielle Zusatzhilfe</w:t>
            </w:r>
            <w:r>
              <w:rPr>
                <w:sz w:val="22"/>
                <w:szCs w:val="22"/>
              </w:rPr>
              <w:t xml:space="preserve">   - max. CHF 3'000.-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Genauere Angaben liegen bei.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izinische Rückkehrhilfe</w:t>
            </w:r>
            <w:r>
              <w:rPr>
                <w:sz w:val="22"/>
                <w:szCs w:val="22"/>
              </w:rPr>
              <w:t xml:space="preserve">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Arztzeugnis, Kostenaufstellung liegen bei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Unterschrifte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Die antragstellende Person bestätigt mit ihrer Unterschrift, dass sie die Schweiz definitiv und selbstständig verläss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atum: </w:t>
              <w:tab/>
              <w:t xml:space="preserve"> Kantonale Stel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  <w:tab/>
              <w:t xml:space="preserve"> Gesuchsteller/in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Bestätigung (vom BFM auszufüllen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immt der Teilnahme zu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lehnt die Teilnahme ab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Begründung der Ablehnung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</w:rPr>
              <w:t>Nach der Fallbearbeitung entscheidet das BFM über die Rückkehrhilfeleistungen und Auszahlungs-modalitäten und informiert die Rückkehrberatungsstellen mittels Faxschreiben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, Stempel und Unterschrift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Anmeldeformular zusammen mit den weiteren Unterlagen per Fax an das BFM, Abteilung Rückkehr, Sektion Rückkehrhilfe, Quellenweg 6, 3003 Bern-Wabern, schicken.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de-CH"/>
        </w:rPr>
        <w:t>Kopie des Anmeldeformulars (ohne weitere Unterlagen) an die kantonale Migrationsbehörde schic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Referenz/Aktenzeichen: Anhang zum Rundschreiben Nr. 6 zu Weisung III / 14.2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mt"</w:instrText>
          </w:r>
          <w:r>
            <w:rPr/>
            <w:fldChar w:fldCharType="separate"/>
          </w:r>
          <w:r>
            <w:rPr/>
            <w:t>vAm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vAmtkurz"</w:instrText>
          </w:r>
          <w:r>
            <w:rPr/>
            <w:fldChar w:fldCharType="separate"/>
          </w:r>
          <w:r>
            <w:rPr/>
            <w:t>vAmtkurz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4"</w:instrText>
          </w:r>
          <w:r>
            <w:rPr/>
            <w:fldChar w:fldCharType="separate"/>
          </w:r>
          <w:r>
            <w:rPr/>
            <w:t>vStufe4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5:00Z</dcterms:created>
  <dc:creator>Mazel Jarmila BFM</dc:creator>
  <dc:description/>
  <cp:keywords/>
  <dc:language>en-US</dc:language>
  <cp:lastModifiedBy>Mazel Jarmila BFM</cp:lastModifiedBy>
  <cp:lastPrinted>2010-03-08T16:14:00Z</cp:lastPrinted>
  <dcterms:modified xsi:type="dcterms:W3CDTF">2010-03-25T09:57:00Z</dcterms:modified>
  <cp:revision>22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